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131635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u w:val="single"/>
        </w:rPr>
        <w:t>Anmeldung Krippe</w:t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önliche Angaben zum Kin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…………………………………...   Vorname …………………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datum …………………………..   Geburtsort………………………………………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i ausländischen Kindern) seit wann in Deutschland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ße ………………………...………  PLZ+ Wohnort……………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790" w:leader="none"/>
                <w:tab w:val="left" w:pos="2940" w:leader="none"/>
                <w:tab w:val="left" w:pos="3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…………………….. 1. Staatsangehörigkeit……............2.Staatsangehörigkeit………………</w:t>
            </w:r>
          </w:p>
          <w:p>
            <w:pPr>
              <w:pStyle w:val="Normal"/>
              <w:tabs>
                <w:tab w:val="clear" w:pos="708"/>
                <w:tab w:val="left" w:pos="2790" w:leader="none"/>
                <w:tab w:val="left" w:pos="2940" w:leader="none"/>
                <w:tab w:val="left" w:pos="3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ssion 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anusimpfung:   Ja / Nein     Letzte Impfung 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nkenversicherung ……………………………  über wen 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derarzt 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ien ………………………………………………………………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onderes  (z.B. wird das Kind noch gestillt?)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chwister 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welchem Kindergarten / Krippe / Hort sind diese……………………………………………………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önliche Angaben zu den Eltern / Erziehungsberechtigt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tter                                                               Va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………………………………………     Name 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name …………………………………..     Vorname ……………………………………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datum ……………………………..     Geburtsdatum ………………………………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ort/-Land…………………………       Geburtsort/-Land……….…………………………..….     Anschrift …………………………………..    Anschrift 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.....................................................                    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ssion ………………………………..      Konfession …………………………………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f ……………………………………...      Beruf 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geber ……………………………….      Arbeitgeber 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szeit (von - bis) …………………….      Arbeitszeit (von - bis) 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ienstlich ………………………...      Telefon dienstlich 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resse von zu Hause……………………………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etreuung, </w:t>
            </w:r>
            <w:r>
              <w:rPr>
                <w:sz w:val="20"/>
                <w:szCs w:val="20"/>
              </w:rPr>
              <w:t>Zutreffendes bitte ankreuze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chtung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rippe kann  zur Zeit nur Vollzeit bis mindestens  15:00 Uhr gebucht werden!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04775</wp:posOffset>
                      </wp:positionV>
                      <wp:extent cx="464820" cy="2355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6pt;height:18.55pt;mso-wrap-distance-left:9.05pt;mso-wrap-distance-right:9.05pt;mso-wrap-distance-top:0pt;mso-wrap-distance-bottom:0pt;margin-top:8.25pt;mso-position-vertical-relative:text;margin-left:1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980" w:leader="none"/>
                <w:tab w:val="left" w:pos="6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5:0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55880</wp:posOffset>
                      </wp:positionV>
                      <wp:extent cx="464820" cy="238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6pt;height:18.8pt;mso-wrap-distance-left:9.05pt;mso-wrap-distance-right:9.05pt;mso-wrap-distance-top:0pt;mso-wrap-distance-bottom:0pt;margin-top:4.4pt;mso-position-vertical-relative:text;margin-left:16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:00 – 16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onderöffnungszeit von 7:30 bis 8:00 Uhr muss gesondert vereinbart werde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lls wir zu Beginn des Kindergartenjahres keinen Platz erhalten sollten, möchten wir bis zum Ende des Kalenderjahres auf der Warteliste geführt werden und eventuell einen Nachrückplatz in Anspruch nehmen: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6075</wp:posOffset>
                </wp:positionH>
                <wp:positionV relativeFrom="paragraph">
                  <wp:posOffset>371475</wp:posOffset>
                </wp:positionV>
                <wp:extent cx="466090" cy="244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25pt;mso-wrap-distance-left:9.05pt;mso-wrap-distance-right:9.05pt;mso-wrap-distance-top:0pt;mso-wrap-distance-bottom:0pt;margin-top:29.2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83820</wp:posOffset>
                </wp:positionV>
                <wp:extent cx="476250" cy="2355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6.6pt;width:37.45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 xml:space="preserve">Ja  </w:t>
        <w:tab/>
        <w:tab/>
        <w:tab/>
        <w:tab/>
        <w:tab/>
        <w:tab/>
        <w:tab/>
        <w:tab/>
        <w:t xml:space="preserve">    N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raunschweig, den _______________          Unterschrift  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2:00Z</dcterms:created>
  <dc:creator>user</dc:creator>
  <dc:description/>
  <cp:keywords/>
  <dc:language>en-US</dc:language>
  <cp:lastModifiedBy>User</cp:lastModifiedBy>
  <cp:lastPrinted>2011-09-01T08:57:00Z</cp:lastPrinted>
  <dcterms:modified xsi:type="dcterms:W3CDTF">2017-10-23T06:42:00Z</dcterms:modified>
  <cp:revision>2</cp:revision>
  <dc:subject/>
  <dc:title>Anmeldung</dc:title>
</cp:coreProperties>
</file>